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Düsseldorf, 30.10.2015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tokol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er satzungsgemäßen Mitgliederversammlung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es SV Düsseldorfer Kickers von 1949 e.V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vom 23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ngsort: Gaststätte „</w:t>
      </w:r>
      <w:r>
        <w:rPr/>
        <w:t>Müller‘s Heideröschen“</w:t>
      </w:r>
    </w:p>
    <w:p>
      <w:pPr>
        <w:pStyle w:val="Normal"/>
        <w:jc w:val="both"/>
        <w:rPr/>
      </w:pPr>
      <w:r>
        <w:rPr>
          <w:sz w:val="24"/>
        </w:rPr>
        <w:t>Beginn: 19.00 Uhr</w:t>
      </w:r>
    </w:p>
    <w:p>
      <w:pPr>
        <w:pStyle w:val="Normal"/>
        <w:jc w:val="both"/>
        <w:rPr/>
      </w:pPr>
      <w:r>
        <w:rPr>
          <w:sz w:val="24"/>
        </w:rPr>
        <w:t>Ende:    19.55 Uh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agesordnungspunkte: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 Neue Vereinssatzung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Verschiedenes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Begrüßung durch den ersten Vorsitzenden Andreas Bogdahn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er Vorsitzende stellt die ordnungs- und satzungsgemäße Einladung und Beschlussfähigkeit der Mitgliederversammlung fest. Dieser Feststellung wird von den Versammelten nicht widersproche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ie Tagesordnung wird von den Mitgliedern genehmigt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>Vorlesen des neuen Satzungsentwurfes durch Andreas Bogdahn und Peter    Radekopf im Wechsel.</w:t>
      </w:r>
    </w:p>
    <w:p>
      <w:pPr>
        <w:pStyle w:val="TextBody"/>
        <w:spacing w:before="60" w:after="0"/>
        <w:ind w:left="708" w:hanging="0"/>
        <w:rPr/>
      </w:pPr>
      <w:r>
        <w:rPr>
          <w:rFonts w:cs="Arial" w:ascii="Arial" w:hAnsi="Arial"/>
        </w:rPr>
        <w:t xml:space="preserve">Erklärung zum Aufbau der neuen Satzung sowie geplante Änderung des bisher geführten Vereinsnamen in </w:t>
      </w:r>
      <w:r>
        <w:rPr>
          <w:rFonts w:cs="Arial" w:ascii="Arial" w:hAnsi="Arial"/>
          <w:b/>
        </w:rPr>
        <w:t>TSV Düsseldorfer Kickers von 1949 e.V.</w:t>
      </w:r>
    </w:p>
    <w:p>
      <w:pPr>
        <w:pStyle w:val="TextBody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 nachfolgend aufgeführten Paragraphen wurden Änderungen (im wesentlichen Grammatik bzw. Formulierungen) vorgenommen. Die Änderungen wurden im Entwurf handschriftlich geändert und können bei Bedarf eingesehen werden. 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2.1; 3.4; 7.3; 9.2; 10.1 &amp; 2; 17; 18; 22.1; 23.1; 24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tzung vorgelesen um 19.50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bstimmung zur neuen Satzung:</w:t>
      </w:r>
    </w:p>
    <w:p>
      <w:pPr>
        <w:pStyle w:val="TextBody"/>
        <w:spacing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 Ja-Stimmen, 1 Enthaltung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nahme der neuen Satzung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rnetseite läuft wieder muss aber noch aktualisiert werden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endigung der Mitgliederversammlung durch Andreas Bogdahn 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Stefan Neugeborn</w:t>
      </w:r>
    </w:p>
    <w:p>
      <w:pPr>
        <w:pStyle w:val="TextBody"/>
        <w:spacing w:before="60" w:after="0"/>
        <w:rPr/>
      </w:pPr>
      <w:r>
        <w:rPr>
          <w:rFonts w:cs="Arial" w:ascii="Arial" w:hAnsi="Arial"/>
        </w:rPr>
        <w:t>1. Schriftführ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50"/>
        <w:sz w:val="32"/>
      </w:rPr>
    </w:pPr>
    <w:r>
      <w:rPr>
        <w:spacing w:val="50"/>
        <w:sz w:val="32"/>
      </w:rPr>
      <w:t>SPORTVEREIN</w:t>
    </w:r>
  </w:p>
  <w:p>
    <w:pPr>
      <w:pStyle w:val="Header"/>
      <w:jc w:val="center"/>
      <w:rPr>
        <w:spacing w:val="50"/>
        <w:sz w:val="32"/>
      </w:rPr>
    </w:pPr>
    <w:r>
      <w:rPr>
        <w:spacing w:val="50"/>
        <w:sz w:val="32"/>
      </w:rPr>
      <w:t>DÜSSELDORFER KICKERS VON 1949 e.V.</w:t>
    </w:r>
  </w:p>
  <w:p>
    <w:pPr>
      <w:pStyle w:val="Header"/>
      <w:spacing w:before="60" w:after="0"/>
      <w:jc w:val="center"/>
      <w:rPr/>
    </w:pPr>
    <w:r>
      <w:rPr>
        <w:sz w:val="20"/>
      </w:rPr>
      <w:t>Vereinsanschrift: SV Düsseldorfer Kickers e.V. c/o A..Bogdahn, Wickrather Str. 51, 40627 Düsseldorf</w:t>
    </w:r>
  </w:p>
  <w:p>
    <w:pPr>
      <w:pStyle w:val="Header"/>
      <w:jc w:val="center"/>
      <w:rPr>
        <w:sz w:val="20"/>
      </w:rPr>
    </w:pPr>
    <w:r>
      <w:rPr>
        <w:sz w:val="20"/>
      </w:rPr>
      <w:t>Postgiro Köln 96301-507</w:t>
    </w:r>
  </w:p>
  <w:p>
    <w:pPr>
      <w:pStyle w:val="Head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59:00Z</dcterms:created>
  <dc:creator>Groth / Klees</dc:creator>
  <dc:description/>
  <cp:keywords/>
  <dc:language>en-US</dc:language>
  <cp:lastModifiedBy>Bogdahn,A.,B 3370,NL B D</cp:lastModifiedBy>
  <cp:lastPrinted>2015-11-28T10:36:00Z</cp:lastPrinted>
  <dcterms:modified xsi:type="dcterms:W3CDTF">2015-11-28T09:36:00Z</dcterms:modified>
  <cp:revision>4</cp:revision>
  <dc:subject/>
  <dc:title>Einladung</dc:title>
</cp:coreProperties>
</file>